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CAELYX  + ENDOXAN</w:t>
      </w:r>
    </w:p>
    <w:p>
      <w:pPr>
        <w:pStyle w:val="Normal"/>
        <w:rPr>
          <w:vertAlign w:val="superscript"/>
        </w:rPr>
      </w:pPr>
      <w:r>
        <w:rPr/>
        <w:t>CAELYX® (Doxorubicine liposomale) : 25mg/m</w:t>
      </w:r>
      <w:r>
        <w:rPr>
          <w:vertAlign w:val="superscript"/>
        </w:rPr>
        <w:t xml:space="preserve">2 </w:t>
      </w:r>
      <w:r>
        <w:rPr/>
        <w:t>par jour J1</w:t>
      </w:r>
    </w:p>
    <w:p>
      <w:pPr>
        <w:pStyle w:val="Normal"/>
        <w:rPr/>
      </w:pPr>
      <w:r>
        <w:rPr>
          <w:caps/>
        </w:rPr>
        <w:t>Endoxan®</w:t>
      </w:r>
      <w:r>
        <w:rPr/>
        <w:t xml:space="preserve"> (Cyclophosphamide): 500 mg/m</w:t>
      </w:r>
      <w:r>
        <w:rPr>
          <w:vertAlign w:val="superscript"/>
        </w:rPr>
        <w:t>2</w:t>
      </w:r>
      <w:r>
        <w:rPr/>
        <w:t xml:space="preserve"> par jour J1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59385</wp:posOffset>
                </wp:positionV>
                <wp:extent cx="160020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12.55pt;width:125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Indication : cancer ovaire 2</w:t>
      </w:r>
      <w:r>
        <w:rPr>
          <w:vertAlign w:val="superscript"/>
          <w:lang w:val="fr-FR"/>
        </w:rPr>
        <w:t>nde</w:t>
      </w:r>
      <w:r>
        <w:rPr>
          <w:lang w:val="fr-FR"/>
        </w:rPr>
        <w:t xml:space="preserve"> ligne</w:t>
      </w:r>
      <w:r>
        <w:rPr>
          <w:b/>
          <w:i/>
          <w:lang w:val="fr-FR"/>
        </w:rPr>
        <w:tab/>
      </w:r>
      <w:r>
        <w:rPr>
          <w:lang w:val="fr-FR"/>
        </w:rPr>
        <w:t>Etiquette Gilda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CYCLE:</w:t>
        <w:tab/>
        <w:t>Pré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REPRISE de la CURE: J28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0739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IDS (en kg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(en cm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(en m2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S  : voir OK CHIM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3pt;mso-wrap-distance-left:9.05pt;mso-wrap-distance-right:9.05pt;mso-wrap-distance-top:0pt;mso-wrap-distance-bottom:0pt;margin-top: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OIDS (en kg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LE (en cm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 (en m2)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FS  : voir OK CHIM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6379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>CASQUE réfrigérant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B2B2B2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nl-NL"/>
              </w:rPr>
              <w:t>IDE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8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 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nl-NL"/>
              </w:rPr>
              <w:t xml:space="preserve">dans 100 </w:t>
            </w:r>
            <w:r>
              <w:rPr>
                <w:lang w:val="nl-NL"/>
              </w:rPr>
              <w:t>ml</w:t>
            </w:r>
            <w:r>
              <w:rPr>
                <w:sz w:val="22"/>
                <w:lang w:val="nl-NL"/>
              </w:rPr>
              <w:t xml:space="preserve">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398780" cy="24193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10.6pt;margin-top:1.5pt;width:31.35pt;height:19pt;mso-wrap-style:none;v-text-anchor:middle;mso-position-horizontal-relative:margin">
                      <v:fill o:detectmouseclick="t" type="solid" color2="#696969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0+15mn</w:t>
            </w:r>
            <w:r>
              <w:rPr>
                <w:lang w:val="en-GB"/>
              </w:rPr>
              <w:t>=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en-GB"/>
              </w:rPr>
              <w:t xml:space="preserve">           </w:t>
            </w:r>
            <w:r>
              <w:rPr/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0 min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CAELYX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/>
              <w:t>PERF dans 250 ml de G5%</w:t>
            </w:r>
          </w:p>
        </w:tc>
        <w:tc>
          <w:tcPr>
            <w:tcW w:w="2268" w:type="dxa"/>
            <w:tcBorders/>
            <w:shd w:fill="B2B2B2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en-GB"/>
              </w:rPr>
              <w:t>0+45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9525</wp:posOffset>
                      </wp:positionV>
                      <wp:extent cx="398780" cy="24193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10.6pt;margin-top:0.75pt;width:31.35pt;height:19pt;mso-wrap-style:none;v-text-anchor:middle;mso-position-horizontal-relative:margin">
                      <v:fill o:detectmouseclick="t" type="solid" color2="#696969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en-GB"/>
              </w:rPr>
              <w:t>0+55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de-DE"/>
              </w:rPr>
              <w:t xml:space="preserve">           </w:t>
            </w:r>
            <w:r>
              <w:rPr/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 heure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ENDOX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/>
              <w:t>PERF dans 250 ml de G5%</w:t>
            </w:r>
          </w:p>
        </w:tc>
        <w:tc>
          <w:tcPr>
            <w:tcW w:w="2268" w:type="dxa"/>
            <w:tcBorders/>
            <w:shd w:fill="B2B2B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1h55mn</w:t>
            </w:r>
            <w:r>
              <w:rPr/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</w:rPr>
              <w:t xml:space="preserve">G 5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   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b/>
        </w:rPr>
        <w:t>EPO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</w:rPr>
        <w:t>G-CSF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  <w:sz w:val="22"/>
        </w:rPr>
        <w:t>Prochaine cure le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E de PRESCRIPTION :</w:t>
        <w:tab/>
        <w:t>NOM et SIGNATURE du PRESCRIPTEUR :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/>
      </w:pPr>
      <w:r>
        <w:rPr/>
        <w:t>…………………………</w:t>
      </w:r>
      <w:r>
        <w:rPr/>
        <w:t>.</w:t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00990</wp:posOffset>
                </wp:positionV>
                <wp:extent cx="65532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Hb:………</w:t>
                              <w:tab/>
                              <w:t xml:space="preserve">  Neutro:………      Plaquettes:…</w:t>
                            </w:r>
                            <w:r>
                              <w:rPr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SIGNATURE DU PRESCRIPTEUR 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6pt;mso-wrap-distance-left:9.05pt;mso-wrap-distance-right:9.05pt;mso-wrap-distance-top:0pt;mso-wrap-distance-bottom:0pt;margin-top:23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FS:</w:t>
                      </w:r>
                      <w:r>
                        <w:rPr>
                          <w:i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Hb:………</w:t>
                        <w:tab/>
                        <w:t xml:space="preserve">  Neutro:………      Plaquettes:…</w:t>
                      </w:r>
                      <w:r>
                        <w:rPr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OK CHIMIO</w:t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>SIGNATURE DU PRESCRIPTEUR :……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473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2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du 21-04-2005</w:t>
      <w:tab/>
      <w:t>Version n°1 (18/04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</w:t>
      <w:tab/>
      <w:t>PROTOCOLE Caelyx+Endoxan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06:00Z</dcterms:created>
  <dc:creator>contal</dc:creator>
  <dc:description/>
  <dc:language>en-US</dc:language>
  <cp:lastModifiedBy>CHG Fontainebleau</cp:lastModifiedBy>
  <cp:lastPrinted>2005-05-11T10:07:00Z</cp:lastPrinted>
  <dcterms:modified xsi:type="dcterms:W3CDTF">2005-05-11T08:07:00Z</dcterms:modified>
  <cp:revision>10</cp:revision>
  <dc:subject/>
  <dc:title>PROTOCOLE: FEC</dc:title>
</cp:coreProperties>
</file>